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XMO. (A) SR. (A) DR. (A) JUIZ (A) FEDERAL DA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_____________________________________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utos nº ...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utora: ...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stituto Nacional do Seguro Social – INSS ........................, Autarquia federal, com endereço na Rua ........................ nº ......, nesta .............., onde recebe intimações, vem perante V. Exa., apresentar a sua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ituloCA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CONTESTAÇÃO – AÇÃO REVISIONAL DE BENEFÍCIOS ACIDENTE DO TRABALHO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os seguintes termos: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1. Cuida-se de ação revisional de pensão acidentária na qual se objetiva a fixação do seu valor em 100% do salário percebido pelo ex-segurado no dia do acidente, para que no presente seja reajustado pelos mesmos índices dos reajustes dos salários da categoria a que pertencia o falecido, estabelecido em Convenção Coletiva do Trabalho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2. PRELIMINARMENTE</w:t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2.1. Incompetência absoluta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m se tratando de matéria acidentária, regida pela então Lei 6.367, de 19.10.76 (LAT), nos termos do artigo 109, I, da Constituição federal, a competência, com exclusão de qualquer outra, é da Justiça ordinária estadual, mesmo que no foro do domicílio do autor seja sede de Vara do Juízo Federal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SSIM, requer-se a V. Exa. se digne declarar a incompetência dessa Justiça Federal, com a remessa dos autos à Justiça estadual. 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2.2. Carência de ação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 pretensão da autora em ver o seu benefício reajustado, pelos mesmos índices do salário dos ativos da categoria profissional a que pertencia o seu finado marido, é juridicamente impossível, face o que estabelecia o art. 5º, caput, da Lei 6.367, de 19.10.76: 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benefícios por acidente do trabalho serão calculados, concedidos e reajustados na forma do Regime de Previdência Social do INPS ..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 atual Lei 8.213/91, art. 45, II, prevê o INPC para os reajustamentos dos benefícios. 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seqüentemente, o pedido da autora em ver o valor de sua pensão reajustado pelos índices previstos em CONVENÇÃO COLETIVA DO TRABALHO é juridicamente impossível, tendo em vista a proibição legal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ssa forma, requer-se a extinção do processo sem julgamento de mérito, por ser improcedente a ação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ituloCA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3. NO MÉRITO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 valor da pensão é calculado segundo os salários de contribuição fornecidos pela empresa ao Instituto. A comunicação do acidente, feita pela empregadora, na qual consta o salário de contribuição, na fase probatória, será exibida pelo INSS, para o fim de se afastar qualquer dúvida quanto ao valor inicial da pensão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Os benefícios concedidos após a promulgação da Constituição federal/88 não são alcançados pela norma contida no art. 58, caput, do Ato das Disposições Constituições Transitórias, cujo dispositivo dispõe: 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Style w:val="Italico"/>
          <w:rFonts w:cs="Times New Roman" w:ascii="Times New Roman" w:hAnsi="Times New Roman"/>
          <w:sz w:val="24"/>
          <w:lang w:val="pt-BR"/>
        </w:rPr>
        <w:t>Os benefícios de prestação continuada, mantidos pela previdência social na data da promulgação da Constituição, terão seus valores revistos, a fim de que seja restabelecido o poder aquisitivo em número de salários mínimos, que tenham na data de sua concessão, obedecendo-se a esse critério de atualização até a implantação do plano de custeio e benefícios, referidos no artigo seguinte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o texto transcrito conclui-se: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  <w:lang w:val="pt-BR"/>
        </w:rPr>
        <w:t>a)</w:t>
      </w:r>
      <w:r>
        <w:rPr>
          <w:rFonts w:cs="Times New Roman" w:ascii="Times New Roman" w:hAnsi="Times New Roman"/>
          <w:sz w:val="24"/>
          <w:lang w:val="pt-BR"/>
        </w:rPr>
        <w:t xml:space="preserve"> Os benefícios em manutenção em 5.10.88 seriam corrigidos pelo salário mínimo até nova regulamentação de reajustamento, hoje Lei 8.213, de 14 de julho/1991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  <w:lang w:val="pt-BR"/>
        </w:rPr>
        <w:t>b)</w:t>
      </w:r>
      <w:r>
        <w:rPr>
          <w:rFonts w:cs="Times New Roman" w:ascii="Times New Roman" w:hAnsi="Times New Roman"/>
          <w:sz w:val="24"/>
          <w:lang w:val="pt-BR"/>
        </w:rPr>
        <w:t xml:space="preserve"> Os benefícios concedidos após 5/10/88 seriam reajustados nos termos da legislação previdenciária, ou seja, segundo os índices da política salarial (e não do salário mínimo), até a criação dos novos planos de custeio e de benefício (Leis 8212 e 8213/91, respectivamente)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Lei 8.213/91 ao entrar em vigor estabeleceu critério único para a sistemática de reajustes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gundo a lei mencionada, os benefícios foram e continuarão a ser reajustados da seguinte forma: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partir de 1º de março/91 até 31/8/91 no percentual de 54,06%, na forma do art. 146 da mesma lei que determinou observância à Lei 8.178/91 (abono)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A contar de 1º de setembro de 1991, segundo as regras do art. 41, II (Lei 8.213), ou seja, pelos índices do INPC, calculado pelo IBGE, com base na cesta básica. 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s reajustamentos dos benefícios, acima de tudo, dependem da fonte de custeio, consoante determina os artigos 195, §, e 167, II, ambos da Constituição federal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O artigo 5º da Carta Magna veda a vinculação do salário mínimo para o fim da atualização dos benefícios, ao dispor: 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>
          <w:rStyle w:val="Italico"/>
          <w:rFonts w:cs="Times New Roman" w:ascii="Times New Roman" w:hAnsi="Times New Roman"/>
          <w:sz w:val="24"/>
          <w:lang w:val="pt-BR"/>
        </w:rPr>
        <w:t>Art. 5º – São direitos dos trabalhadores urbanos e rurais, além de outros que visem a melhoria de sua condição social:</w:t>
      </w:r>
    </w:p>
    <w:p>
      <w:pPr>
        <w:pStyle w:val="Cabeo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  <w:lang w:val="pt-BR"/>
        </w:rPr>
        <w:t>(...)</w:t>
      </w:r>
    </w:p>
    <w:p>
      <w:pPr>
        <w:pStyle w:val="Cabeo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  <w:lang w:val="pt-BR"/>
        </w:rPr>
        <w:t>VI – salário mínimo, fixado em lei, sendo vedada a sua vinculação para qualquer fim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m efeito, falece direito à autora, pois que o requerido vem procedendo a atualização de sua pensão pelos índices e critérios definidos em lei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e direito tivesse a autora, a correção monetária seria devida apenas a partir do ajuizamento da ação, pelos critérios definidos na Lei 6.899/81 (art. 1º, § 2º)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STO POSTO, requer-se a V. Exa: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  <w:lang w:val="pt-BR"/>
        </w:rPr>
        <w:t>a)</w:t>
      </w:r>
      <w:r>
        <w:rPr>
          <w:rFonts w:cs="Times New Roman" w:ascii="Times New Roman" w:hAnsi="Times New Roman"/>
          <w:sz w:val="24"/>
          <w:lang w:val="pt-BR"/>
        </w:rPr>
        <w:t xml:space="preserve"> declarar a incompetência absoluta desse juízo, em razão da matéria;</w:t>
      </w:r>
    </w:p>
    <w:p>
      <w:pPr>
        <w:pStyle w:val="Cabeo"/>
        <w:spacing w:lineRule="exact" w:line="240"/>
        <w:jc w:val="both"/>
        <w:rPr>
          <w:rStyle w:val="Italico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  <w:lang w:val="pt-BR"/>
        </w:rPr>
        <w:t>b)</w:t>
      </w:r>
      <w:r>
        <w:rPr>
          <w:rFonts w:cs="Times New Roman" w:ascii="Times New Roman" w:hAnsi="Times New Roman"/>
          <w:sz w:val="24"/>
          <w:lang w:val="pt-BR"/>
        </w:rPr>
        <w:t xml:space="preserve"> se firmada a competência, extinguir o processo sem julgamento de mérito, por ver a autora carecedora da presente ação;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  <w:lang w:val="pt-BR"/>
        </w:rPr>
        <w:t>c)</w:t>
      </w:r>
      <w:r>
        <w:rPr>
          <w:rFonts w:cs="Times New Roman" w:ascii="Times New Roman" w:hAnsi="Times New Roman"/>
          <w:sz w:val="24"/>
          <w:lang w:val="pt-BR"/>
        </w:rPr>
        <w:t xml:space="preserve"> se superadas as mesmas preliminares, no mérito, julgar totalmente improcedente o pedido da requerente, pois que direito não lhe assiste;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jc w:val="both"/>
        <w:rPr/>
      </w:pPr>
      <w:r>
        <w:rPr>
          <w:rStyle w:val="Italico"/>
          <w:rFonts w:cs="Times New Roman" w:ascii="Times New Roman" w:hAnsi="Times New Roman"/>
          <w:sz w:val="24"/>
          <w:lang w:val="pt-BR"/>
        </w:rPr>
        <w:t xml:space="preserve">d) </w:t>
      </w:r>
      <w:r>
        <w:rPr>
          <w:rFonts w:cs="Times New Roman" w:ascii="Times New Roman" w:hAnsi="Times New Roman"/>
          <w:sz w:val="24"/>
          <w:lang w:val="pt-BR"/>
        </w:rPr>
        <w:t>a produção das provas que se fizerem necessárias, principalmente a documental, cujos documentos serão apresentados na fase probatória, já que no momento o Instituto deles não dispõe.</w:t>
      </w:r>
    </w:p>
    <w:p>
      <w:pPr>
        <w:pStyle w:val="Cabeo"/>
        <w:spacing w:lineRule="exact" w:line="2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ind w:left="226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. Termos,</w:t>
      </w:r>
    </w:p>
    <w:p>
      <w:pPr>
        <w:pStyle w:val="Cabeo"/>
        <w:spacing w:lineRule="exact" w:line="240"/>
        <w:ind w:left="226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P. E. deferimento. </w:t>
      </w:r>
    </w:p>
    <w:p>
      <w:pPr>
        <w:pStyle w:val="Cabeo"/>
        <w:spacing w:lineRule="exact" w:line="240"/>
        <w:ind w:left="226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ind w:left="226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ind w:left="226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_____________, _____/________/ 200__</w:t>
      </w:r>
    </w:p>
    <w:p>
      <w:pPr>
        <w:pStyle w:val="Cabeo"/>
        <w:spacing w:lineRule="exact" w:line="240"/>
        <w:ind w:left="226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abeo"/>
        <w:spacing w:lineRule="exact" w:line="240"/>
        <w:ind w:left="226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exact" w:line="240"/>
        <w:ind w:left="2267" w:hanging="0"/>
        <w:jc w:val="both"/>
        <w:rPr/>
      </w:pPr>
      <w:r>
        <w:rPr/>
        <w:t xml:space="preserve">__________________________________ </w:t>
      </w:r>
    </w:p>
    <w:p>
      <w:pPr>
        <w:pStyle w:val="Cabeo"/>
        <w:spacing w:lineRule="exact" w:line="240"/>
        <w:ind w:left="2267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caps/>
        </w:rPr>
      </w:pPr>
      <w:r>
        <w:rPr>
          <w:caps/>
        </w:rPr>
        <w:t>A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Minio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Cabeo">
    <w:name w:val="cabeço"/>
    <w:qFormat/>
    <w:pPr>
      <w:widowControl/>
      <w:bidi w:val="0"/>
      <w:spacing w:lineRule="exact" w:line="204"/>
    </w:pPr>
    <w:rPr>
      <w:rFonts w:ascii="Minion;Courier New" w:hAnsi="Minion;Courier New" w:eastAsia="Times New Roman" w:cs="Minion;Courier New"/>
      <w:smallCaps/>
      <w:color w:val="auto"/>
      <w:sz w:val="17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9:00Z</dcterms:created>
  <dc:creator>Cliente</dc:creator>
  <dc:description/>
  <cp:keywords/>
  <dc:language>en-US</dc:language>
  <cp:lastModifiedBy>Cliente</cp:lastModifiedBy>
  <dcterms:modified xsi:type="dcterms:W3CDTF">2007-07-18T13:52:00Z</dcterms:modified>
  <cp:revision>1</cp:revision>
  <dc:subject/>
  <dc:title>EXMO</dc:title>
</cp:coreProperties>
</file>